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Тогульского райо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  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статьям (муниципальным программам Тогульского района и непрограммным направлениям деятельности), группам (группам и подгруппам) видов расходов классификации расходов район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tbl>
      <w:tblPr>
        <w:tblW w:w="1419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"/>
        <w:gridCol w:w="223"/>
        <w:gridCol w:w="221"/>
        <w:gridCol w:w="223"/>
        <w:gridCol w:w="4086"/>
        <w:gridCol w:w="1444"/>
        <w:gridCol w:w="699"/>
        <w:gridCol w:w="886"/>
        <w:gridCol w:w="1257"/>
        <w:gridCol w:w="1810"/>
        <w:gridCol w:w="1700"/>
        <w:gridCol w:w="1422"/>
      </w:tblGrid>
      <w:tr>
        <w:trPr>
          <w:trHeight w:val="25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2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ы классификации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раздел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верждено на 01.07.2021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олнено на 01.07.2021</w:t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502,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5,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911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01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54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402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64,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65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69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66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59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4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41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52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3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61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9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,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15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9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,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15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56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56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0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0,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23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44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36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0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81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6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23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1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5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,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4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63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63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61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61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6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35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84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77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1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1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94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94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44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44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2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,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76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4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9,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61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45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7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,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3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7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3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3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70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1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82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82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3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3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15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7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7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13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13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13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1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1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1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1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22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6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6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67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7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7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7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11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,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7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,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7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,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70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16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16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16</w:t>
            </w:r>
          </w:p>
        </w:tc>
      </w:tr>
      <w:tr>
        <w:trPr>
          <w:trHeight w:val="127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36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5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4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38,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3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1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4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4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4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4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6,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7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3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6,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7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3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55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1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66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55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1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66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8,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4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4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46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46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,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49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,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4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65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9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9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17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1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82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82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82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48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1,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79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1,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79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1,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79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30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30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30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60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60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S1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60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60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00546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00546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0060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60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55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55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55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40,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40,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40,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43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43,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43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43,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43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43,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4,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4,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4,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4,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4,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4,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00S3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94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94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94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75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75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75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5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5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5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9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6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6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6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62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62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62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1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1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1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4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86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86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86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4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2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3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31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2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3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31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2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3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31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62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62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62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7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7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7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14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14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14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6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6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6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43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43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43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S04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,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96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,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96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,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96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S04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51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51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51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9,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8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66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9,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8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66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9,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8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66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,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1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,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1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,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1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43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43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43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73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73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73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11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11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11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4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4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4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4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4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4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S04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4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95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4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95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4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95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S04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63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63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63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00L46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00L46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67,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54,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3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67,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54,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3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67,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54,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3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00L519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1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1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1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9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9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99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2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2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2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64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64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64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1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119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0060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L576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,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,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,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S099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9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9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9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00S02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0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0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0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59,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41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7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59,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41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7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59,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41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79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53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53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53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5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5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5</w:t>
            </w:r>
          </w:p>
        </w:tc>
      </w:tr>
      <w:tr>
        <w:trPr>
          <w:trHeight w:val="106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15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0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5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15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0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5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15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0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59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85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85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85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2,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7,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1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2,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7,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1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2,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7,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1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4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4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4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96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96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96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2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2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2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16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16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16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593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91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2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593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91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2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593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91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29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00,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6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95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00,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6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95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00,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6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95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0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89,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8,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4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89,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8,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4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89,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8,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4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4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4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289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420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74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289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420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74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289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420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74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1,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3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9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1,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3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9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1,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3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98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3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3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3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2,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,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53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2,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,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53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2,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,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53</w:t>
            </w:r>
          </w:p>
        </w:tc>
      </w:tr>
      <w:tr>
        <w:trPr>
          <w:trHeight w:val="106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3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84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3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84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3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84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4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4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4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76,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46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43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76,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46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43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76,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46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43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1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8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43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1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8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43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1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8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43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21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21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21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76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6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92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76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6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92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76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6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92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1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1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1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6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5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7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6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5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7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6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5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7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9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9,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9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9,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9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9,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6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6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60</w:t>
            </w:r>
          </w:p>
        </w:tc>
      </w:tr>
      <w:tr>
        <w:trPr>
          <w:trHeight w:val="106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394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680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63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394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680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63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394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680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63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5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5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58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93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33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3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93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33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3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93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33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3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95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95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95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95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95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95</w:t>
            </w:r>
          </w:p>
        </w:tc>
      </w:tr>
      <w:tr>
        <w:trPr>
          <w:trHeight w:val="106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72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19,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72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19,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72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19,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1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1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1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L304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12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6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3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12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6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3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12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6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3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L304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3,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45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3,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45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3,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45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4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7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,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92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7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,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92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7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,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92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4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,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51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,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51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,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51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E2509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6119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0060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4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7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7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7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6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76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76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76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6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73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73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73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S32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0060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22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22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22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00S0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319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926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319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926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319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926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0060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00060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2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2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2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5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5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5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74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74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74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119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76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76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76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006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007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1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1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1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4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4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4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96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22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96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22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96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22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2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2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28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6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6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6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9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90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9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2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90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9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2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90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9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2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64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25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25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6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6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0060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173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007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5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5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5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8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99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99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99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99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4,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1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99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4,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1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5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52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0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4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50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1,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46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50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1,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46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50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1,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46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2,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8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52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4,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73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4,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73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26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26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8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41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4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4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90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9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0014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7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7</w:t>
            </w:r>
          </w:p>
        </w:tc>
      </w:tr>
      <w:tr>
        <w:trPr>
          <w:trHeight w:val="43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7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4,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4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4,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48</w:t>
            </w:r>
          </w:p>
        </w:tc>
      </w:tr>
      <w:tr>
        <w:trPr>
          <w:trHeight w:val="25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4,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48</w:t>
            </w:r>
          </w:p>
        </w:tc>
      </w:tr>
      <w:tr>
        <w:trPr>
          <w:trHeight w:val="360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2 891,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0 623,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6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423175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3</Pages>
  <Words>6576</Words>
  <Characters>37487</Characters>
  <CharactersWithSpaces>43976</CharactersWithSpaces>
  <Paragraphs>8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51:00Z</dcterms:created>
  <dc:creator>Admin</dc:creator>
  <dc:description/>
  <dc:language>en-US</dc:language>
  <cp:lastModifiedBy>Admin</cp:lastModifiedBy>
  <cp:lastPrinted>2021-07-22T12:12:00Z</cp:lastPrinted>
  <dcterms:modified xsi:type="dcterms:W3CDTF">2021-08-24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